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360" w:hanging="0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PRIJAVNICA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PODACI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right="-360" w:hanging="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me i prezime:</w:t>
      </w:r>
      <w:r>
        <w:rPr>
          <w:rFonts w:cs="Calibri" w:ascii="Calibri" w:hAnsi="Calibri"/>
          <w:b/>
          <w:bCs/>
          <w:sz w:val="22"/>
          <w:szCs w:val="18"/>
        </w:rPr>
        <w:t xml:space="preserve"> _______________________</w:t>
      </w:r>
      <w:r>
        <w:rPr>
          <w:rFonts w:cs="Calibri" w:ascii="Calibri" w:hAnsi="Calibri"/>
          <w:sz w:val="22"/>
          <w:szCs w:val="18"/>
        </w:rPr>
        <w:t>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right="-360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IB (obavezno):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right="-360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dresa, grad:</w:t>
      </w:r>
      <w:r>
        <w:rPr>
          <w:rFonts w:cs="Calibri" w:ascii="Calibri" w:hAnsi="Calibri"/>
          <w:b/>
          <w:bCs/>
          <w:sz w:val="22"/>
          <w:szCs w:val="18"/>
        </w:rPr>
        <w:t xml:space="preserve">  ______________________________________________________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elefon, mobitel: ____________________________________________________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-mail:</w:t>
      </w:r>
      <w:r>
        <w:rPr>
          <w:rFonts w:cs="Calibri" w:ascii="Calibri" w:hAnsi="Calibri"/>
          <w:b/>
          <w:bCs/>
          <w:sz w:val="22"/>
          <w:szCs w:val="18"/>
        </w:rPr>
        <w:t xml:space="preserve">  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Molimo označiti usluge koje želite: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KOTIZACIJA</w:t>
      </w:r>
    </w:p>
    <w:p>
      <w:pPr>
        <w:pStyle w:val="Normal"/>
        <w:widowControl w:val="false"/>
        <w:autoSpaceDE w:val="false"/>
        <w:spacing w:before="0" w:after="78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1905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irtualno sudjelovanje 800,00 kn + PDV</w:t>
      </w:r>
    </w:p>
    <w:p>
      <w:pPr>
        <w:pStyle w:val="Normal"/>
        <w:widowControl w:val="false"/>
        <w:autoSpaceDE w:val="false"/>
        <w:spacing w:before="0" w:after="78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8890</wp:posOffset>
                </wp:positionV>
                <wp:extent cx="1905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7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udjelovanje uživo – specijalisti 1.300,00 kn + PDV</w:t>
      </w:r>
    </w:p>
    <w:p>
      <w:pPr>
        <w:pStyle w:val="Normal"/>
        <w:widowControl w:val="false"/>
        <w:autoSpaceDE w:val="false"/>
        <w:spacing w:before="0" w:after="78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1905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3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udjelovanje uživo – specijalizanti 1.000,00 kn + PDV</w:t>
      </w:r>
    </w:p>
    <w:p>
      <w:pPr>
        <w:pStyle w:val="Normal"/>
        <w:widowControl w:val="false"/>
        <w:autoSpaceDE w:val="false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6985</wp:posOffset>
                </wp:positionV>
                <wp:extent cx="1905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5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zlagačka kotizacija 600,00 kn + PDV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MJEŠTAJ</w:t>
      </w:r>
    </w:p>
    <w:p>
      <w:pPr>
        <w:pStyle w:val="Normal"/>
        <w:spacing w:lineRule="auto" w:line="360"/>
        <w:ind w:left="709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270</wp:posOffset>
                </wp:positionV>
                <wp:extent cx="1905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1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Jednokrevetna soba na bazi noćenja s doručkom 925,00 kn</w:t>
      </w:r>
    </w:p>
    <w:p>
      <w:pPr>
        <w:pStyle w:val="Normal"/>
        <w:spacing w:lineRule="auto" w:line="360"/>
        <w:ind w:left="284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ezna doplata: boravišna pristojba 10,00 kn osoba/dan</w:t>
      </w:r>
    </w:p>
    <w:p>
      <w:pPr>
        <w:pStyle w:val="Normal"/>
        <w:spacing w:lineRule="auto" w:line="360"/>
        <w:ind w:left="709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8890</wp:posOffset>
                </wp:positionV>
                <wp:extent cx="1905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7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oplata za pansionsku večeru 260,00 kn osoba/dan</w:t>
      </w:r>
    </w:p>
    <w:p>
      <w:pPr>
        <w:pStyle w:val="Normal"/>
        <w:spacing w:lineRule="auto" w:line="360"/>
        <w:ind w:left="709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6350</wp:posOffset>
                </wp:positionV>
                <wp:extent cx="1905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vokrevetna soba na bazi noćenja s doručkom 1.090,00 kn </w:t>
      </w:r>
    </w:p>
    <w:p>
      <w:pPr>
        <w:pStyle w:val="Normal"/>
        <w:spacing w:lineRule="auto" w:line="360"/>
        <w:ind w:left="284" w:right="-360" w:hanging="0"/>
        <w:rPr/>
      </w:pPr>
      <w:r>
        <w:rPr>
          <w:rFonts w:cs="Calibri" w:ascii="Calibri" w:hAnsi="Calibri"/>
          <w:sz w:val="22"/>
          <w:szCs w:val="22"/>
        </w:rPr>
        <w:t>Obavezna doplata: boravišna pristojba 10,00 kn osoba/dan</w:t>
      </w:r>
    </w:p>
    <w:p>
      <w:pPr>
        <w:pStyle w:val="Normal"/>
        <w:spacing w:lineRule="auto" w:line="360"/>
        <w:ind w:left="709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47625</wp:posOffset>
                </wp:positionV>
                <wp:extent cx="1905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7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oplata za pansionsku večeru 260,00 kn osoba/dan</w:t>
      </w:r>
    </w:p>
    <w:p>
      <w:pPr>
        <w:pStyle w:val="Normal"/>
        <w:spacing w:lineRule="auto" w:line="360"/>
        <w:ind w:left="709" w:right="-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284" w:top="2940" w:footer="1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8895</wp:posOffset>
          </wp:positionV>
          <wp:extent cx="1090295" cy="1063625"/>
          <wp:effectExtent l="0" t="0" r="0" b="0"/>
          <wp:wrapNone/>
          <wp:docPr id="1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8235</wp:posOffset>
          </wp:positionH>
          <wp:positionV relativeFrom="paragraph">
            <wp:posOffset>55245</wp:posOffset>
          </wp:positionV>
          <wp:extent cx="946150" cy="743585"/>
          <wp:effectExtent l="0" t="0" r="0" b="0"/>
          <wp:wrapNone/>
          <wp:docPr id="14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6"/>
        <w:szCs w:val="16"/>
      </w:rPr>
      <w:t>Žuti Mačak d.o.o. Putnička agenci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Radnička cesta 52, HR-10000 Zagreb,</w:t>
    </w:r>
    <w:r>
      <w:rPr>
        <w:rFonts w:eastAsia="Calibri" w:cs="Calibri" w:ascii="Calibri" w:hAnsi="Calibri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left" w:pos="8235" w:leader="none"/>
        <w:tab w:val="right" w:pos="9072" w:leader="none"/>
      </w:tabs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ab/>
      <w:t>tel: +385 1 4880 610, fax: +385 1 4880 612, mob: +385 99 2572 470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agencija@zutimacak.hr I </w:t>
    </w:r>
    <w:hyperlink r:id="rId3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</w:rPr>
        <w:t>www.zutimacak.h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sz w:val="16"/>
        <w:szCs w:val="16"/>
      </w:rPr>
      <w:t>©Žuti Mačak d.o.o. I  I.D.: HR-AB-01-080233504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1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525</wp:posOffset>
              </wp:positionH>
              <wp:positionV relativeFrom="page">
                <wp:posOffset>989965</wp:posOffset>
              </wp:positionV>
              <wp:extent cx="7561580" cy="809625"/>
              <wp:effectExtent l="0" t="635" r="0" b="0"/>
              <wp:wrapNone/>
              <wp:docPr id="9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809640"/>
                        <a:chOff x="0" y="0"/>
                        <a:chExt cx="7561440" cy="809640"/>
                      </a:xfrm>
                    </wpg:grpSpPr>
                    <wps:wsp>
                      <wps:cNvSpPr/>
                      <wps:spPr>
                        <a:xfrm>
                          <a:off x="720" y="17640"/>
                          <a:ext cx="7561080" cy="792000"/>
                        </a:xfrm>
                        <a:prstGeom prst="rect">
                          <a:avLst/>
                        </a:prstGeom>
                        <a:solidFill>
                          <a:srgbClr val="233e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3240"/>
                          <a:ext cx="756108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756108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191">
                              <a:moveTo>
                                <a:pt x="11906" y="2171"/>
                              </a:moveTo>
                              <a:lnTo>
                                <a:pt x="0" y="2171"/>
                              </a:lnTo>
                              <a:lnTo>
                                <a:pt x="0" y="2191"/>
                              </a:lnTo>
                              <a:lnTo>
                                <a:pt x="11906" y="2191"/>
                              </a:lnTo>
                              <a:lnTo>
                                <a:pt x="11906" y="2171"/>
                              </a:lnTo>
                              <a:close/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11906" y="20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840"/>
                          <a:ext cx="756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hr-HR" w:bidi="ar-SA"/>
                              </w:rPr>
                              <w:t>1. KONGRES S MEĐUNARODNIM SUDJELOVANJ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7" w:after="0"/>
                              <w:ind w:left="3665" w:right="29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hr-HR" w:bidi="ar-SA"/>
                              </w:rPr>
                              <w:t>SPONE U NEUROLOGI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2" w:after="0"/>
                              <w:ind w:right="29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0.75pt;margin-top:77.95pt;width:595.4pt;height:63.75pt" coordorigin="-15,1559" coordsize="11908,1275">
              <v:rect id="shape_0" ID="Rectangle 12" fillcolor="#233e5f" stroked="f" o:allowincell="f" style="position:absolute;left:-14;top:1587;width:11906;height:1246;mso-wrap-style:none;v-text-anchor:middle;mso-position-horizontal-relative:page;mso-position-vertical-relative:page">
                <v:fill o:detectmouseclick="t" type="solid" color2="#dcc1a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-14;top:1564;width:11906;height:12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AutoShape 10" coordsize="11907,2191" path="m11906,2171l0,2171l0,2191l11906,2191l11906,2171xm11906,0l0,0l0,20l11906,20l11906,0xe" fillcolor="#4f81bc" stroked="f" o:allowincell="f" style="position:absolute;left:-14;top:1559;width:11906;height:125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;top:1570;width:11906;height:12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FFFFFF"/>
                          <w:lang w:val="hr-HR" w:bidi="ar-SA"/>
                        </w:rPr>
                        <w:t>1. KONGRES S MEĐUNARODNIM SUDJELOVANJEM</w:t>
                      </w:r>
                    </w:p>
                    <w:p>
                      <w:pPr>
                        <w:overflowPunct w:val="false"/>
                        <w:bidi w:val="0"/>
                        <w:spacing w:before="67" w:after="0"/>
                        <w:ind w:left="3665" w:right="294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FFFFFF"/>
                          <w:lang w:val="hr-HR" w:bidi="ar-SA"/>
                        </w:rPr>
                        <w:t>SPONE U NEUROLOGIJI</w:t>
                      </w:r>
                    </w:p>
                    <w:p>
                      <w:pPr>
                        <w:overflowPunct w:val="false"/>
                        <w:bidi w:val="0"/>
                        <w:spacing w:before="82" w:after="0"/>
                        <w:ind w:right="29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lang w:val="hr-HR" w:eastAsia="en-US"/>
      </w:rPr>
      <w:drawing>
        <wp:inline distT="0" distB="0" distL="0" distR="0">
          <wp:extent cx="853440" cy="514350"/>
          <wp:effectExtent l="0" t="0" r="0" b="0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position w:val="2"/>
      </w:rPr>
      <w:tab/>
      <w:tab/>
      <w:tab/>
      <w:t xml:space="preserve"> </w:t>
      <w:tab/>
      <w:tab/>
      <w:tab/>
    </w:r>
    <w:r>
      <w:rPr>
        <w:rFonts w:cs="Calibri" w:ascii="Calibri" w:hAnsi="Calibri"/>
        <w:lang w:val="hr-HR" w:eastAsia="en-US"/>
      </w:rPr>
      <w:drawing>
        <wp:inline distT="0" distB="0" distL="0" distR="0">
          <wp:extent cx="684530" cy="408940"/>
          <wp:effectExtent l="0" t="0" r="0" b="0"/>
          <wp:docPr id="1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position w:val="2"/>
      </w:rPr>
      <w:tab/>
      <w:tab/>
      <w:tab/>
      <w:tab/>
      <w:tab/>
      <w:t xml:space="preserve"> </w:t>
    </w:r>
    <w:r>
      <w:rPr>
        <w:rFonts w:cs="Calibri" w:ascii="Calibri" w:hAnsi="Calibri"/>
        <w:lang w:val="hr-HR" w:eastAsia="en-US"/>
      </w:rPr>
      <w:drawing>
        <wp:inline distT="0" distB="0" distL="0" distR="0">
          <wp:extent cx="516255" cy="522605"/>
          <wp:effectExtent l="0" t="0" r="0" b="0"/>
          <wp:docPr id="1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;Times New Roman" w:cs="Tahoma"/>
      <w:sz w:val="16"/>
      <w:szCs w:val="16"/>
    </w:rPr>
  </w:style>
  <w:style w:type="character" w:styleId="ZaglavljeChar">
    <w:name w:val="Zaglavlj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zutimacak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9:00Z</dcterms:created>
  <dc:creator>.</dc:creator>
  <dc:description/>
  <dc:language>en-US</dc:language>
  <cp:lastModifiedBy>admin</cp:lastModifiedBy>
  <cp:lastPrinted>2019-03-05T13:40:00Z</cp:lastPrinted>
  <dcterms:modified xsi:type="dcterms:W3CDTF">2022-02-28T14:33:00Z</dcterms:modified>
  <cp:revision>5</cp:revision>
  <dc:subject/>
  <dc:title/>
</cp:coreProperties>
</file>